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２３号（第２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火気使用工事届出書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05"/>
        <w:gridCol w:w="2868"/>
        <w:gridCol w:w="1673"/>
        <w:gridCol w:w="2629"/>
      </w:tblGrid>
      <w:tr>
        <w:trPr>
          <w:trHeight w:val="495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鳥取県西部広域行政管理組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局長　　　　　　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名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電話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の場所・工事の内容・火気使用器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災予防上の措置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期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66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工事の場所・工事の内容・火気使用器具等の欄及び火災予防上の措置欄は、製造所等ごとに整理して記入すること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※印欄は、記入しないこと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2:00Z</dcterms:created>
  <dc:creator>91</dc:creator>
  <dc:description/>
  <cp:keywords/>
  <dc:language>en-US</dc:language>
  <cp:lastModifiedBy>碓　剛志</cp:lastModifiedBy>
  <dcterms:modified xsi:type="dcterms:W3CDTF">2023-02-03T12:32:00Z</dcterms:modified>
  <cp:revision>2</cp:revision>
  <dc:subject/>
  <dc:title>様式第２３号（第２０条関係）</dc:title>
</cp:coreProperties>
</file>