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sz w:val="28"/>
          <w:u w:val="single"/>
        </w:rPr>
      </w:pPr>
      <w:r>
        <w:rPr>
          <w:b/>
          <w:bCs/>
          <w:spacing w:val="107"/>
          <w:sz w:val="28"/>
          <w:u w:val="single"/>
        </w:rPr>
        <w:t>煙火消費報</w:t>
      </w:r>
      <w:r>
        <w:rPr>
          <w:b/>
          <w:bCs/>
          <w:spacing w:val="2"/>
          <w:sz w:val="28"/>
          <w:u w:val="single"/>
        </w:rPr>
        <w:t>告</w:t>
      </w:r>
    </w:p>
    <w:p>
      <w:pPr>
        <w:pStyle w:val="Normal"/>
        <w:jc w:val="center"/>
        <w:rPr>
          <w:b/>
          <w:b/>
          <w:bCs/>
          <w:spacing w:val="0"/>
          <w:sz w:val="28"/>
          <w:u w:val="single"/>
        </w:rPr>
      </w:pPr>
      <w:r>
        <w:rPr>
          <w:b/>
          <w:bCs/>
          <w:spacing w:val="0"/>
          <w:sz w:val="28"/>
          <w:u w:val="single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910"/>
        <w:gridCol w:w="1040"/>
        <w:gridCol w:w="2152"/>
        <w:gridCol w:w="1488"/>
        <w:gridCol w:w="2841"/>
      </w:tblGrid>
      <w:tr>
        <w:trPr/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者名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煙火業者名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 　　会 　　名</w:t>
            </w:r>
          </w:p>
        </w:tc>
        <w:tc>
          <w:tcPr>
            <w:tcW w:w="6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許可番号及び許可日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2"/>
              <w:rPr>
                <w:sz w:val="21"/>
              </w:rPr>
            </w:pPr>
            <w:r>
              <w:rPr>
                <w:sz w:val="21"/>
              </w:rPr>
              <w:t>第　　　号　　　　　平成　　年　　月　　日</w:t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消　費　年　月　日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　　年　　月　　日（　　曜日）</w:t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消 　費 　時 　刻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午前・午後　　時　　分　～　午前・午後　　時　　分</w:t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消費時の気象状況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天候</w:t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煙 火 運 搬 時 刻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午前・後　　　　時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</w:rPr>
              <w:t>煙火消費の状況（□に</w:t>
            </w:r>
            <w:r>
              <w:rPr>
                <w:sz w:val="18"/>
              </w:rPr>
              <w:t>チェック</w:t>
            </w:r>
            <w:r>
              <w:rPr>
                <w:sz w:val="21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煙火の実際の消費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申請どおり　　　　□申請時から変更し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（変更した申請書の別紙を添付する）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黒玉・不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発生した場合は種類とその処置）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黒玉の発生の有無　　□有　□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不発の発生の有無　　□有　□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　　　　　　　　　　　　　　　　　　　）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未消費の火薬や煙火の残留状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16"/>
              </w:rPr>
              <w:t>種類とその処置）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未消費の火薬の有無　□有　□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未消費の煙火の有無　□有　□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　　　　　　　　　　　　　　　　　　　）</w:t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観　客　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観客数：およそ</w:t>
            </w:r>
            <w:r>
              <w:rPr>
                <w:sz w:val="21"/>
                <w:u w:val="single"/>
              </w:rPr>
              <w:t>　　　　人</w:t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　の　他</w:t>
            </w:r>
          </w:p>
          <w:p>
            <w:pPr>
              <w:pStyle w:val="Normal"/>
              <w:ind w:left="283" w:hanging="283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事故の発生等があればその状況と対応措置を記載する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報 告 者 氏 名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rFonts w:cs="ＭＳ 明朝;MS Mincho"/>
          <w:b/>
          <w:bCs/>
          <w:sz w:val="21"/>
        </w:rPr>
        <w:t xml:space="preserve">※ </w:t>
      </w:r>
      <w:r>
        <w:rPr>
          <w:b/>
          <w:bCs/>
          <w:sz w:val="21"/>
        </w:rPr>
        <w:t>許可証返納時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5:15:00Z</dcterms:created>
  <dc:creator>Yobou</dc:creator>
  <dc:description/>
  <dc:language>en-US</dc:language>
  <cp:lastModifiedBy>Yobou</cp:lastModifiedBy>
  <cp:lastPrinted>2004-05-26T16:33:00Z</cp:lastPrinted>
  <dcterms:modified xsi:type="dcterms:W3CDTF">2004-05-26T07:33:00Z</dcterms:modified>
  <cp:revision>9</cp:revision>
  <dc:subject/>
  <dc:title>煙火消費報告</dc:title>
</cp:coreProperties>
</file>