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質　問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420"/>
          <w:tab w:val="left" w:pos="501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西部広域行政管理組合</w:t>
      </w:r>
    </w:p>
    <w:p>
      <w:pPr>
        <w:pStyle w:val="Normal"/>
        <w:tabs>
          <w:tab w:val="clear" w:pos="420"/>
          <w:tab w:val="left" w:pos="5010" w:leader="none"/>
        </w:tabs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管理者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様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下のとおり質問がありますので、回答をお願いします。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850"/>
        <w:gridCol w:w="3668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名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</w:rPr>
              <w:t>高機能消防指令センター・消防救急デジタル無線更新事業に係る調達支援事業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－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番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6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内容には、該当資料名、ページ、該当項目等、どの項目に対する質問であるか、確認しやすいように記述すること。また、必要に応じて聞き取りをさせていただく場合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書は担当部署へ持参又は電子メール（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形式）で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電子メールで提出した場合は、送信後に送信した旨を担当部署に電話連絡すること。</w:t>
      </w:r>
    </w:p>
    <w:sectPr>
      <w:type w:val="nextPage"/>
      <w:pgSz w:w="11906" w:h="16838"/>
      <w:pgMar w:left="1276" w:right="1133" w:gutter="0" w:header="0" w:top="14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明朝;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59:00Z</dcterms:created>
  <dc:creator>増木　清</dc:creator>
  <dc:description/>
  <cp:keywords/>
  <dc:language>en-US</dc:language>
  <cp:lastModifiedBy>増木　清</cp:lastModifiedBy>
  <cp:lastPrinted>2023-02-06T09:12:00Z</cp:lastPrinted>
  <dcterms:modified xsi:type="dcterms:W3CDTF">2023-02-06T00:12:00Z</dcterms:modified>
  <cp:revision>69</cp:revision>
  <dc:subject/>
  <dc:title>平成１８年　　月　　日</dc:title>
</cp:coreProperties>
</file>