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企業情報及び事業実施体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企業情報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2126"/>
        <w:gridCol w:w="2127"/>
      </w:tblGrid>
      <w:tr>
        <w:trPr>
          <w:trHeight w:val="42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autoSpaceDE w:val="false"/>
              <w:ind w:left="261" w:hanging="261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商号：</w:t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autoSpaceDE w:val="false"/>
              <w:ind w:left="1200" w:hanging="1179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  <w:t>ISMS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認証の有無　　　１．有　　　２．無</w:t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autoSpaceDE w:val="false"/>
              <w:ind w:left="1200" w:hanging="1179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同種事業経歴（５件まで）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事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発注機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履行期間</w:t>
            </w:r>
          </w:p>
        </w:tc>
      </w:tr>
      <w:tr>
        <w:trPr>
          <w:trHeight w:val="5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・事業実施体制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843"/>
        <w:gridCol w:w="3969"/>
      </w:tblGrid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技術者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予定技術者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所属・役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担当する事業分野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主担当技術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担当技術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担当技術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担当技術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担当技術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cs="ＭＳ明朝;Arial Unicode MS"/>
          <w:kern w:val="0"/>
        </w:rPr>
        <w:t>事業実施体制について技術者配置の考え方等の補足説明を</w:t>
      </w:r>
      <w:r>
        <w:rPr>
          <w:rFonts w:cs="ＭＳ明朝;Arial Unicode MS"/>
          <w:kern w:val="0"/>
        </w:rPr>
        <w:t>A</w:t>
      </w:r>
      <w:r>
        <w:rPr>
          <w:rFonts w:cs="ＭＳ明朝;Arial Unicode MS"/>
          <w:kern w:val="0"/>
        </w:rPr>
        <w:t>４判縦１枚で示すこと。</w:t>
      </w:r>
    </w:p>
    <w:sectPr>
      <w:type w:val="nextPage"/>
      <w:pgSz w:w="11906" w:h="16838"/>
      <w:pgMar w:left="1276" w:right="1133" w:gutter="0" w:header="0" w:top="1440" w:footer="0" w:bottom="8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3"/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明朝;Arial Unicode M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59:00Z</dcterms:created>
  <dc:creator>増木　清</dc:creator>
  <dc:description/>
  <cp:keywords/>
  <dc:language>en-US</dc:language>
  <cp:lastModifiedBy>増木　清</cp:lastModifiedBy>
  <cp:lastPrinted>2023-02-06T09:12:00Z</cp:lastPrinted>
  <dcterms:modified xsi:type="dcterms:W3CDTF">2023-02-06T00:12:00Z</dcterms:modified>
  <cp:revision>26</cp:revision>
  <dc:subject/>
  <dc:title>平成１８年　　月　　日</dc:title>
</cp:coreProperties>
</file>