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示マーク交付（更新）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2263"/>
        <w:gridCol w:w="77"/>
        <w:gridCol w:w="1260"/>
        <w:gridCol w:w="2943"/>
      </w:tblGrid>
      <w:tr>
        <w:trPr/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06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署長　　　　　　　　　　様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99" w:right="2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ind w:left="3599" w:right="25" w:firstLine="22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ind w:left="3599" w:right="25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ind w:left="3599" w:right="25" w:firstLine="22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ind w:left="3599" w:right="25" w:firstLine="22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ind w:left="178" w:right="206" w:hanging="17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下記のとおり「防火基準適合表示制度実施要綱」に基づき、表示マーク（□　金・□　銀）の交付（更新）を受けたいので申請します。</w:t>
            </w:r>
          </w:p>
          <w:p>
            <w:pPr>
              <w:pStyle w:val="Normal"/>
              <w:ind w:left="178" w:right="206" w:hanging="17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令別表第一（　　）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一権原・□　複数権原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・規模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造　地上　　　階　地下　　　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　　　　　㎡　　延べ面積　　　　　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番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（防災管理）対象物定期点検報告書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（防災管理）対象物定期点検の特例認定通知書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用設備等点検結果報告書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期調査報告書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定期点検記録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消防署長が必要と認める書類（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過　欄</w:t>
            </w:r>
          </w:p>
        </w:tc>
      </w:tr>
      <w:tr>
        <w:trPr>
          <w:trHeight w:val="954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※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３　□印のある欄については、該当の□印にレを付け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8:00Z</dcterms:created>
  <dc:creator>渡邉 毅</dc:creator>
  <dc:description/>
  <cp:keywords/>
  <dc:language>en-US</dc:language>
  <cp:lastModifiedBy>渡邉 毅</cp:lastModifiedBy>
  <cp:lastPrinted>2014-02-24T13:20:00Z</cp:lastPrinted>
  <dcterms:modified xsi:type="dcterms:W3CDTF">2023-02-01T08:28:00Z</dcterms:modified>
  <cp:revision>2</cp:revision>
  <dc:subject/>
  <dc:title/>
</cp:coreProperties>
</file>